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7                                                                                  07 августа  202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об исполнении бюджета Исменецкого сельского поселения  за 1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Героевой Г.П., главы Исменецкой сельской администрации, Собрание депутатов  Исмене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об исполнении бюджета Исменецкого сельского поселения за 1 полугодие  2025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метить, что план за 1 полугодие по доходам  исполнен  на 26,3 % (поступило 2678,6 тыс. рублей при годовом плане 10177,1 тыс. рублей), безвозмездные поступления составили 2322,2 тыс. рублей при годовом плане  9050,1 тыс. рублей, (25,7 %), расходы составили  2496,9 тыс. рублей при годовом плане 10315,1 тыс. рублей (24,2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        О.В.Петровская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брания депутатов Исменецкого сельского поселения Звениговского муниципального района Республики Марий Эл  от 07 августа 2025 года  № 53 «Об информации об исполнении бюджета Исменецкого сельского поселения  за 1 полугодие 2025 года», опубликовано  08 августа 2025 года на официальном портале «ВМарийЭл»,   размещено на официальном сайте Звениговского муниципального района во вкладке Исменецкого сельского поселения, адрес доступа: </w:t>
      </w:r>
      <w:hyperlink r:id="rId2">
        <w:r>
          <w:rPr>
            <w:rStyle w:val="InternetLink"/>
            <w:sz w:val="28"/>
            <w:szCs w:val="28"/>
          </w:rPr>
          <w:t>http://admzven.ru/ismency/acts/26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сменецкой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Г.П.Героева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0:00Z</dcterms:created>
  <dc:creator>User</dc:creator>
  <dc:description/>
  <cp:keywords/>
  <dc:language>en-US</dc:language>
  <cp:lastModifiedBy>Admin</cp:lastModifiedBy>
  <cp:lastPrinted>2025-08-07T14:49:00Z</cp:lastPrinted>
  <dcterms:modified xsi:type="dcterms:W3CDTF">2025-08-07T11:51:00Z</dcterms:modified>
  <cp:revision>5</cp:revision>
  <dc:subject/>
  <dc:title/>
</cp:coreProperties>
</file>